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   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8000"/>
          <w:spacing w:val="0"/>
          <w:sz w:val="60"/>
        </w:rPr>
        <w:t>COMUNICATO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               </w:t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0"/>
        </w:rPr>
        <w:t>La  RLS SLC CGIL, FISTEL CISL E UILCOM UIL, di Telecontact  Centert Napoli  informa</w:t>
      </w:r>
    </w:p>
    <w:p>
      <w:pPr>
        <w:pStyle w:val="Normal"/>
        <w:widowControl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0"/>
        </w:rPr>
        <w:t>che a seguito del mancato pagamento da parte di TIM alle ditte di pulizia, si è generato un forte attrito, che è sfociato in tre giorni di sciopero da parte del personale addetto alla pulizia che non percepisce salario .</w:t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0"/>
        </w:rPr>
        <w:t>Naturalmente a questi lavoratori va tutta la solidarietà delle parti  sociali.</w:t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0"/>
        </w:rPr>
        <w:t>A  causa  di tutto ciò purtroppo la situazione si è resa molto grave.  </w:t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0"/>
        </w:rPr>
        <w:t>Vane  sono state le segnalazioni e i solleciti da parte delle scriventi RLS di una pulizia più attenta e “straordinaria",</w:t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0"/>
        </w:rPr>
        <w:t>per cui il  prezzo di quanto sopra denunciato, è stato ancora una volta pagato dai lavoratori  costretti a prestare la loro attività in precarie condizioni igieniche sanitarie.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0"/>
        </w:rPr>
        <w:t>In Telecontact Center Napoli l’igiene è da troppo tempo un punto debole e di recente con la sostituzione  dei vecchi pc senza l’ausilio dei preposti alle pulizie, si sono generati cumoli di polvere e sporcizia sulle postazioni, nei vani di alloggio dei PC e per terra.</w:t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0"/>
        </w:rPr>
        <w:t>Ancora una  volta chiediamo al personale  preposto di mantenere l'attenzione dovuta, altrimenti se questo malcostume dovesse persistere la scrivente RLS sarà costretta, suo malgrado, ad interessare gli organi  competenti.</w:t>
      </w:r>
    </w:p>
    <w:p>
      <w:pPr>
        <w:pStyle w:val="Normal"/>
        <w:widowControl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0"/>
        </w:rPr>
        <w:t>Napoli. 22.02.2018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    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</w:rPr>
        <w:t>;                        </w:t>
      </w:r>
      <w:r>
        <w:rPr>
          <w:rFonts w:cs="Segoe UI;Segoe WP" w:ascii="Segoe UI;Segoe WP" w:hAnsi="Segoe UI;Segoe WP"/>
          <w:b w:val="false"/>
          <w:i w:val="false"/>
          <w:caps w:val="false"/>
          <w:smallCaps w:val="false"/>
          <w:color w:val="000000"/>
          <w:spacing w:val="0"/>
          <w:sz w:val="23"/>
        </w:rPr>
        <w:t>                         </w:t>
      </w:r>
      <w:r>
        <w:rPr>
          <w:rFonts w:cs="Arial" w:ascii="Arial" w:hAnsi="Arial"/>
          <w:b/>
          <w:i w:val="false"/>
          <w:caps w:val="false"/>
          <w:smallCaps w:val="false"/>
          <w:color w:val="008000"/>
          <w:spacing w:val="0"/>
          <w:sz w:val="30"/>
        </w:rPr>
        <w:t>LA RSL TCC NAPO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Segoe UI">
    <w:altName w:val="Segoe WP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9:05Z</dcterms:created>
  <dc:creator>Fistel Campania</dc:creator>
  <dc:description/>
  <dc:language>en-US</dc:language>
  <cp:lastModifiedBy/>
  <cp:revision>0</cp:revision>
  <dc:subject/>
  <dc:title/>
</cp:coreProperties>
</file>